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EEE Continuing Education Course Evaluation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Title: _______________________________    Date of Event: ______________________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or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ease indicate the extent to which you disagree or agree with the following statements: </w:t>
      </w:r>
    </w:p>
    <w:p>
      <w:pPr>
        <w:pStyle w:val="Normal"/>
        <w:rPr/>
      </w:pPr>
      <w:r>
        <w:rPr/>
        <w:tab/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044"/>
        <w:gridCol w:w="655"/>
        <w:gridCol w:w="561"/>
        <w:gridCol w:w="655"/>
        <w:gridCol w:w="843"/>
      </w:tblGrid>
      <w:tr>
        <w:trPr>
          <w:trHeight w:val="823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gly Disagre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ly Agr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e course material was organized clearly and logically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he objectives of the course were satisfie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e technical content was appropriat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y knowledge on the topic increased to a level that made attendance worthwhil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The instructor's speaking voice was clear and easy to understand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he instructor clearly explained difficult concepts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e length of the course was about right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trHeight w:val="100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wo major topics from this cour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one topic from this course did you find most helpful to your job and wh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ummarize what this course was about in one or two sente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 was the primary reason that you took this training?  Please circ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 requir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ed CEU/PDH credit to renew PE licen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self-lear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</w:tr>
      <w:tr>
        <w:trPr>
          <w:trHeight w:val="354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e have permission to use your comments in course marketing materials? ⁫ </w:t>
            </w:r>
            <w:r>
              <w:rPr>
                <w:b/>
                <w:sz w:val="22"/>
                <w:szCs w:val="22"/>
              </w:rPr>
              <w:t>Check here for Y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mplete the following information to ensure your receipt of the Continuing Education Units (CEU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me (as you would like it to appear on CEU Certificate): __________________________________________________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-Mail: ________________________________________________________</w:t>
      </w: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PLEASE RETURN THIS FORM TO THE LOCAL EVENT COORDINATOR TO BE </w:t>
        <w:br/>
        <w:t>FORWARDED TO IEEE EDUCATIONAL ACTIVITIES STAFF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434" w:dyaOrig="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pt;height:25.05pt" filled="f" o:ole="">
          <v:imagedata r:id="rId2" o:title=""/>
        </v:shape>
        <o:OLEObject Type="Embed" ProgID="" ShapeID="ole_rId1" DrawAspect="Content" ObjectID="_85829148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27:00Z</dcterms:created>
  <dc:creator>Administrator</dc:creator>
  <dc:description/>
  <cp:keywords/>
  <dc:language>en-US</dc:language>
  <cp:lastModifiedBy>Tahiya Choudhury</cp:lastModifiedBy>
  <cp:lastPrinted>2007-08-27T14:03:00Z</cp:lastPrinted>
  <dcterms:modified xsi:type="dcterms:W3CDTF">2020-01-30T16:22:00Z</dcterms:modified>
  <cp:revision>6</cp:revision>
  <dc:subject/>
  <dc:title>IEEE Expert Now Course Evaluation</dc:title>
</cp:coreProperties>
</file>