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UNOFFICIAL TRANSCRIPT</w:t>
      </w:r>
      <w:r>
        <w:rPr>
          <w:color w:val="000000"/>
        </w:rPr>
        <w:t xml:space="preserve"> </w:t>
        <w:br/>
        <w:br/>
        <w:t xml:space="preserve">This is transcript request #   </w:t>
      </w:r>
      <w:r>
        <w:rPr>
          <w:b/>
          <w:bCs/>
          <w:color w:val="FF0000"/>
        </w:rPr>
        <w:t xml:space="preserve">1 </w:t>
      </w:r>
      <w:r>
        <w:rPr>
          <w:color w:val="000000"/>
        </w:rPr>
        <w:t xml:space="preserve">of 3   allowed per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AT THE UNDERGRADUAT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* * * ACADEMIC PROGRAM   * * *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School: WH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Division: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gree Program: BACHELOR OF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Major: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cond Major: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* * *  DEGREES AWARDED   * * *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8-08-97  BACHELOR OF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* * * * *  HONORS  * * * * * *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n's List 1996-97 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UNIVERSITY OF PENNSYLVANIA COURSE WORK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85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ECON 1A EV    INTRO ECON/MICRO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KTG 1  EV    MARKETING              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3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2.00  CU  GPA 3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87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GMT 3  EV    INTRO PROC MGT 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TAT 101EV    BASIC MATH     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4.00  CU  GPA 3.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ring 1988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LG ST1A EV    COMMERCIAL LAW 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 SCI2  EV    AMERICAN GOVT          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3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6.00  CU  GPA 3.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ummer 1988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LG ST1B EV    COMMERICAL LAW 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TAT 1A EV    STATISTICS               (1.00) CU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7.00  CU  GPA 3.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88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GMT 4  EV    LABOR-MGT RELNS        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3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8.00  CU  GPA 3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ring 1989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GMT 2  EV    IND REL-PERS ADM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 9.00  CU  GPA 3.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ummer 1989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FIN  1  EV    MONETARY ECON          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GMT 38 EV    ORG BEH &amp; DESIGN         (1.00) CU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3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0.00  CU  GPA 3.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91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GMT   038   ORGANIZATIONAL BEHAVIOR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3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1.00  CU  GPA 3.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ring 1995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GMT   013   INTERNATIONAL MANAGEMENT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2.00  CU  GPA 3.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ummer 1995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KTG   026   SELL &amp; SALES MGMT         1.00  CU   A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OPIM   010   INTRO COMP PROGRAMMING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4.00  CU  GPA 3.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95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CCT   012   MANAGERIAL  ACCOUNTING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T   011   INTRO BUSINESS STAT       1.00  CU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3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6.00  CU  GPA 3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ring 1996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NCE   011   MONETARY ECON            (1.00) CU  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T   012   INTRO BUSINESS STAT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7.00  CU  GPA 3.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ummer 1996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AT   002   INTEGRAL METHODS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1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18.00  CU  GPA 3.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l 1996  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LGST   022   BUSINESS ASSOCIATIONS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KTG   021   BUYER BEHAVIOR            1.00  CU   A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PMT   030   BUS IN THE POLITICAL ENV  1.00  CU   A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3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21.00  CU  GPA 3.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pring 1997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NGL   095   INTRO CULTURAL STUDIES    1.00  CU  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NCE   012   CORPORATION FINANCE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KTG   023   MARKET RESEARCH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KTG   077   MARKETING STRATEGY        1.00  CU   B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4.00  CU  GPA 3.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25.00  CU  GPA 3.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ummer 1997     WHARTON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GMT   023   BUSINESS POLICY           1.00  CU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MGMT   099   INDEPENDENT STUDY         1.00  CU   A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Term Statistics:       2.00  CU  GPA 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umulative:      27.00  CU  GPA 3.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Equivalent Credit:      11.00 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otal Credit:      38.00 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* * PENN EQUIVALENT CREDIT * *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ernal Transfer Cre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DREXEL UNIVERSITY                  ACCT    1A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ESCI FREE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GL   1  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IST  FREE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GMT  39  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 SCI FREE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C      1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TAT  110A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ANNON UNIVERSITY                  ECON   2  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ENGL  FREE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SYCH    1     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tal Penn Equivalent Credit Awarded:               11.00 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* * * * *  COMMENTS  * * * * *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BA Candidate.  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* * * * * * *  NO ENTRIES BEYOND THIS POINT  * * * 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University of Pennsylvania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Comments to: </w:t>
      </w:r>
      <w:r>
        <w:rPr>
          <w:color w:val="000000"/>
        </w:rPr>
        <w:br/>
        <w:t xml:space="preserve">Office of the University Registrar </w:t>
        <w:br/>
        <w:t xml:space="preserve">Room 221 Franklin Building </w:t>
        <w:br/>
        <w:t xml:space="preserve">3451 Walnut St </w:t>
        <w:br/>
        <w:t xml:space="preserve">Philadelphia, PA 19104-6291 </w:t>
        <w:br/>
        <w:t xml:space="preserve">Phone: (215) 898-7511 FAX: (215) 573-2076 </w:t>
        <w:br/>
      </w:r>
      <w:hyperlink r:id="rId2">
        <w:r>
          <w:rPr>
            <w:rStyle w:val="InternetLink"/>
            <w:color w:val="000080"/>
            <w:u w:val="single"/>
          </w:rPr>
          <w:t xml:space="preserve">regist@pobox.upenn.edu 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cument: 0201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@pobox.upen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8:00Z</dcterms:created>
  <dc:creator>Kathleen</dc:creator>
  <dc:description/>
  <cp:keywords/>
  <dc:language>en-US</dc:language>
  <cp:lastModifiedBy>Kathleen</cp:lastModifiedBy>
  <dcterms:modified xsi:type="dcterms:W3CDTF">2007-03-20T15:38:00Z</dcterms:modified>
  <cp:revision>1</cp:revision>
  <dc:subject/>
  <dc:title>UNOFFICIAL TRANSCRIPT </dc:title>
</cp:coreProperties>
</file>