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21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078355</wp:posOffset>
                </wp:positionV>
                <wp:extent cx="2036445" cy="884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845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é 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avoir parle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voir plus de 18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35pt;height:69.65pt;mso-wrap-distance-left:9.05pt;mso-wrap-distance-right:9.05pt;mso-wrap-distance-top:0pt;mso-wrap-distance-bottom:0pt;margin-top:163.65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é 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avoir parle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voir plus de 18 a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4895215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499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MAINTENANCE CELLULE HTA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NIVEAUX DE 1 à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43.3pt;mso-wrap-distance-left:9.05pt;mso-wrap-distance-right:9.05pt;mso-wrap-distance-top:0pt;mso-wrap-distance-bottom:0pt;margin-top:0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MAINTENANCE CELLULE HTA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NIVEAUX DE 1 à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659765</wp:posOffset>
                </wp:positionV>
                <wp:extent cx="490474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0985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ersonnes concerné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chnicien de maintenance chargé d’exploiter une installation électrique dans laquelle, il y a des unités fonctionnelles HTA et des équipements de transformation HTA/B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86.5pt;mso-wrap-distance-left:9.05pt;mso-wrap-distance-right:9.05pt;mso-wrap-distance-top:0pt;mso-wrap-distance-bottom:0pt;margin-top:51.9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ersonnes concernée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chnicien de maintenance chargé d’exploiter une installation électrique dans laquelle, il y a des unités fonctionnelles HTA et des équipements de transformation HTA/BT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1871980</wp:posOffset>
                </wp:positionV>
                <wp:extent cx="4895215" cy="1712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1259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bjectif de la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Appréhender les différents techniques et besoin de mainten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ur les équipements en HTA situés dans les Postes HTA/B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- Maitriser les travaux suite à observation des points sensib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Réaliser le nettoyage, le soufflage, le graissage, vérification, 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ontage, le démontage et le serrage des mécanismes et de le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on fonctionnement (UF, DGPT2, etc…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134.85pt;mso-wrap-distance-left:9.05pt;mso-wrap-distance-right:9.05pt;mso-wrap-distance-top:0pt;mso-wrap-distance-bottom:0pt;margin-top:147.4pt;mso-position-vertical-relative:text;margin-left:154.1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bjectif de la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- Appréhender les différents techniques et besoin de maintenanc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pour les équipements en HTA situés dans les Postes HTA/B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- Maitriser les travaux suite à observation des points sensibl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Réaliser le nettoyage, le soufflage, le graissage, vérification, 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montage, le démontage et le serrage des mécanismes et de leu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bon fonctionnement (UF, DGPT2, etc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78435</wp:posOffset>
                </wp:positionV>
                <wp:extent cx="203898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562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5 jours               (35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55pt;height:40.6pt;mso-wrap-distance-left:9.05pt;mso-wrap-distance-right:9.05pt;mso-wrap-distance-top:0pt;mso-wrap-distance-bottom:0pt;margin-top:14.05pt;mso-position-vertical-relative:text;margin-left:-24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5 jours               (35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4904740" cy="4405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4056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rcours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CONTEXTE ET RÉGLE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a structures des réseau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différents éléments des unités fonctionnelles (UF) en HT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 rôle des constituants des U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a technologie des organes de coup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grandeurs électriques des UF en fonction des génér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caractéristiques, les dysfonctionnements et les risqu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encontrés des U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 conditions d’intervention sur les UF et transf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prescriptions associées aux ZONES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équipements de protection collective et leur fo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a ZONE DE TRAVAIL ainsi que les signalisations et repéra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oci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risques liés à l’utilisation et à la manipulation des matériels e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utillages utilisés dans l’ENVIRONN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règles de maintenance du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au 3 niveaux (nettoyage post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ouverture et observation état de la cellule, nettoyage cellul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graissage tringlerie, couteaux et contacts terre, nettoya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ransformateur, vérification têtes de câbles et isolateurs, vérific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écanisme, nettoyage jeu de barre, remplacement fusibles HT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346.9pt;mso-wrap-distance-left:9.05pt;mso-wrap-distance-right:9.05pt;mso-wrap-distance-top:0pt;mso-wrap-distance-bottom:0pt;margin-top:8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arcours pédagogique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CONTEXTE ET RÉGLEMENT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a structures des réseaux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différents éléments des unités fonctionnelles (UF) en HTA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 rôle des constituants des UF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a technologie des organes de coupu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grandeurs électriques des UF en fonction des génération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caractéristiques, les dysfonctionnements et les risqu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rencontrés des UF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es conditions d’intervention sur les UF et transf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prescriptions associées aux ZONES DE TRAVAIL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équipements de protection collective et leur fon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a ZONE DE TRAVAIL ainsi que les signalisations et repérag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associé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risques liés à l’utilisation et à la manipulation des matériels et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utillages utilisés dans l’ENVIRONNEMEN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règles de maintenance du 1</w:t>
                      </w:r>
                      <w:r>
                        <w:rPr>
                          <w:rFonts w:cs="Tahoma" w:ascii="Tahoma" w:hAnsi="Tahoma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au 3 niveaux (nettoyage poste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ouverture et observation état de la cellule, nettoyage cellule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graissage tringlerie, couteaux et contacts terre, nettoyag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transformateur, vérification têtes de câbles et isolateurs, vérifica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mécanisme, nettoyage jeu de barre, remplacement fusibles HTA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119380</wp:posOffset>
                </wp:positionV>
                <wp:extent cx="2052955" cy="197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104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hodes inductives, participativ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ange d’expérience favorisant la prise de conscienc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situation à travers des cas concr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1.65pt;height:155.2pt;mso-wrap-distance-left:9.05pt;mso-wrap-distance-right:9.05pt;mso-wrap-distance-top:0pt;mso-wrap-distance-bottom:0pt;margin-top:9.4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Méthodes inductives, participatives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Echange d’expérience favorisant la prise de conscience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ise en situation à travers des cas con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117475</wp:posOffset>
                </wp:positionV>
                <wp:extent cx="2074545" cy="2352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5267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Délais d’accè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évenir 48 h avant le début de la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ssibilité des PSH : Contacter notre centre de formation sur la faisabilité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er 3600€ H.T par pers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ra, nous consult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3.35pt;height:185.25pt;mso-wrap-distance-left:9.05pt;mso-wrap-distance-right:9.05pt;mso-wrap-distance-top:0pt;mso-wrap-distance-bottom:0pt;margin-top:9.25pt;mso-position-vertical-relative:text;margin-left:-25.5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Délais d’accè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révenir 48 h avant le début de la 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ccessibilité des PSH : Contacter notre centre de formation sur la faisabilité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er 3600€ H.T par person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ra, nous consulter.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218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9465</wp:posOffset>
                </wp:positionH>
                <wp:positionV relativeFrom="paragraph">
                  <wp:posOffset>-73025</wp:posOffset>
                </wp:positionV>
                <wp:extent cx="4709795" cy="549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5499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ENTRETIEN CELLULE HTA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NIVEAUX DE 1 à 4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0.85pt;height:43.3pt;mso-wrap-distance-left:9.05pt;mso-wrap-distance-right:9.05pt;mso-wrap-distance-top:0pt;mso-wrap-distance-bottom:0pt;margin-top:-5.75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ENTRETIEN CELLULE HTA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NIVEAUX DE 1 à 4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2098040</wp:posOffset>
                </wp:positionV>
                <wp:extent cx="1998980" cy="519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94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5 jours               (35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4pt;height:40.9pt;mso-wrap-distance-left:9.05pt;mso-wrap-distance-right:9.05pt;mso-wrap-distance-top:0pt;mso-wrap-distance-bottom:0pt;margin-top:165.2pt;mso-position-vertical-relative:text;margin-left:-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5 jours               (35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91820</wp:posOffset>
                </wp:positionV>
                <wp:extent cx="4723765" cy="7484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4841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S NIVEAUX DE MAINTENANCE CORRECTIVE SELON NORME NF X 60-000 (201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1 : Pas de risque particulier (Test voyant, Relevé de compteu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2 : Interventions peu complexe (Remplacement de fusibl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3 : Interventions complexes (Remplacement de pièces standards, Contrôle de serrage et graissage mécaniqu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 4 : Opération complexe et de grande importance (Changement d’une tête de câble, analyse d’huile d’un transformateur, montage et démontage complet des mécanismes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5 : Actions complexes par le constructeur ou une société agréée (Mise en conformité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réparer les outils selon le type de cellu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urer l’analyse de la notice d’utilisation et des inscriptions caractéristiques selon la marque et le type de cellules H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dans le cad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 la mainten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te rendu auprès de l’exploitant é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éaliser une maintenance de niveau 4 sur un type de cellu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et matériels nécessaire aux cellule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Mise en oeuvre de modes opératoires ou procédu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 xml:space="preserve">·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89.3pt;mso-wrap-distance-left:9.05pt;mso-wrap-distance-right:9.05pt;mso-wrap-distance-top:0pt;mso-wrap-distance-bottom:0pt;margin-top:46.6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S NIVEAUX DE MAINTENANCE CORRECTIVE SELON NORME NF X 60-000 (201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 1 : Pas de risque particulier (Test voyant, Relevé de compteu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 2 : Interventions peu complexe (Remplacement de fusibl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 3 : Interventions complexes (Remplacement de pièces standards, Contrôle de serrage et graissage mécaniqu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 4 : Opération complexe et de grande importance (Changement d’une tête de câble, analyse d’huile d’un transformateur, montage et démontage complet des mécanismes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 5 : Actions complexes par le constructeur ou une société agréée (Mise en conformité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réparer les outils selon le type de cellules H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ssurer l’analyse de la notice d’utilisation et des inscriptions caractéristiques selon la marque et le type de cellules HT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dans le cad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e la maintenanc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Compte rendu auprès de l’exploitant électr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éaliser une maintenance de niveau 4 sur un type de cellu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et matériels nécessaire aux cellules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Mise en oeuvre de modes opératoires ou procédure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 xml:space="preserve">·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163195</wp:posOffset>
                </wp:positionV>
                <wp:extent cx="199771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63779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oyens pédagog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déo project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quipements complet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nécessaires à la pr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mise de docum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lle de formation 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La formation est dispensée par des formateurs assurant des missions techniques auprès des entreprises  et formés régulièrement.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3pt;height:207.7pt;mso-wrap-distance-left:9.05pt;mso-wrap-distance-right:9.05pt;mso-wrap-distance-top:0pt;mso-wrap-distance-bottom:0pt;margin-top:12.85pt;mso-position-vertical-relative:text;margin-left:-6.9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oyens pédagog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déo projecteu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quipements complets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nécessaires à la pr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emise de docum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alle de formation 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La formation est dispensée par des formateurs assurant des missions techniques auprès des entreprises  et formés régulièrement.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925</wp:posOffset>
                </wp:positionH>
                <wp:positionV relativeFrom="paragraph">
                  <wp:posOffset>8959215</wp:posOffset>
                </wp:positionV>
                <wp:extent cx="4723765" cy="7270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2707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0" w:name="_Hlk64964651"/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bookmarkEnd w:id="0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 chiffre « 0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SAVOIR-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 chaque modules ou cursus de formation, l’épreuve pratique doit s’appuyer sur des mises en situation portant sur les compétences suivant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bookmarkStart w:id="1" w:name="_Hlk64883328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bookmarkEnd w:id="1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voir reconnaître et repérer un environnement à RISQU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le cadre des OPERATIONS visées et de l’activ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bookmarkStart w:id="2" w:name="_Hlk64883461"/>
                            <w:bookmarkStart w:id="3" w:name="_Hlk64883541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cs="Tahoma" w:ascii="Tahoma" w:hAnsi="Tahoma"/>
                              </w:rPr>
                              <w:t xml:space="preserve">Compte rendu auprès du chargé de 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</w:rPr>
                              <w:t>chan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72.5pt;mso-wrap-distance-left:9.05pt;mso-wrap-distance-right:9.05pt;mso-wrap-distance-top:0pt;mso-wrap-distance-bottom:0pt;margin-top:705.45pt;mso-position-vertical-relative:text;margin-left:112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4" w:name="_Hlk64964651"/>
                      <w:r>
                        <w:rPr>
                          <w:rFonts w:cs="Tahoma" w:ascii="Tahoma" w:hAnsi="Tahoma"/>
                        </w:rPr>
                        <w:t>•</w:t>
                      </w:r>
                      <w:bookmarkEnd w:id="4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 chiffre « 0 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SAVOIR-FAI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</w:rPr>
                        <w:t>Pour chaque modules ou cursus de formation, l’épreuve pratique doit s’appuyer sur des mises en situation portant sur les compétences suivantes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bookmarkStart w:id="5" w:name="_Hlk64883328"/>
                      <w:r>
                        <w:rPr>
                          <w:rFonts w:cs="Symbol" w:ascii="Symbol" w:hAnsi="Symbol"/>
                        </w:rPr>
                        <w:t></w:t>
                      </w:r>
                      <w:bookmarkEnd w:id="5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voir reconnaître et repérer un environnement à RISQUE 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ans le cadre des OPERATIONS visées et de l’activité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bookmarkStart w:id="6" w:name="_Hlk64883461"/>
                      <w:bookmarkStart w:id="7" w:name="_Hlk64883541"/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bookmarkEnd w:id="7"/>
                      <w:r>
                        <w:rPr>
                          <w:rFonts w:cs="Tahoma" w:ascii="Tahoma" w:hAnsi="Tahoma"/>
                        </w:rPr>
                        <w:t xml:space="preserve">Compte rendu auprès du chargé de </w:t>
                      </w:r>
                      <w:bookmarkEnd w:id="6"/>
                      <w:r>
                        <w:rPr>
                          <w:rFonts w:cs="Tahoma" w:ascii="Tahoma" w:hAnsi="Tahoma"/>
                        </w:rPr>
                        <w:t>chanti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bookmarkStart w:id="8" w:name="_Hlk77771142"/>
    <w:bookmarkEnd w:id="8"/>
    <w:r>
      <w:rPr>
        <w:rFonts w:eastAsia="Calibri" w:cs="Calibri" w:ascii="Calibri" w:hAnsi="Calibri"/>
        <w:b/>
        <w:sz w:val="16"/>
        <w:szCs w:val="22"/>
        <w:lang w:bidi="fr-FR"/>
      </w:rPr>
      <w:t xml:space="preserve">CFM HTA, 6 ZA DES SABLONS       27460 ALIZAY       </w:t>
    </w:r>
    <w:r>
      <w:rPr>
        <w:rFonts w:eastAsia="Calibri" w:cs="Calibri" w:ascii="Calibri" w:hAnsi="Calibri"/>
        <w:b/>
        <w:sz w:val="16"/>
        <w:szCs w:val="22"/>
        <w:lang w:eastAsia="en-US"/>
      </w:rPr>
      <w:t>Numéro de Siret : 821 981 263 00022</w:t>
    </w:r>
  </w:p>
  <w:p>
    <w:pPr>
      <w:pStyle w:val="Normal"/>
      <w:ind w:left="-851" w:hanging="0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r>
      <w:rPr>
        <w:rFonts w:eastAsia="Calibri" w:cs="Calibri" w:ascii="Calibri" w:hAnsi="Calibri"/>
        <w:b/>
        <w:sz w:val="16"/>
        <w:szCs w:val="22"/>
        <w:lang w:bidi="fr-FR"/>
      </w:rPr>
      <w:t xml:space="preserve">Tél. : 02 35 60 05 92        E-Mail 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22"/>
          <w:lang w:bidi="fr-FR"/>
        </w:rPr>
        <w:t>formation@cfmhta.com</w:t>
      </w:r>
    </w:hyperlink>
    <w:r>
      <w:rPr>
        <w:rFonts w:eastAsia="Calibri" w:cs="Calibri" w:ascii="Calibri" w:hAnsi="Calibri"/>
        <w:b/>
        <w:sz w:val="16"/>
        <w:szCs w:val="22"/>
        <w:lang w:bidi="fr-FR"/>
      </w:rPr>
      <w:t xml:space="preserve">      </w:t>
    </w:r>
    <w:r>
      <w:rPr>
        <w:b/>
        <w:sz w:val="16"/>
      </w:rPr>
      <w:t>N° Id DD Data Dock 0058659</w:t>
    </w:r>
  </w:p>
  <w:p>
    <w:pPr>
      <w:pStyle w:val="Normal"/>
      <w:ind w:left="-851" w:hanging="0"/>
      <w:jc w:val="center"/>
      <w:rPr>
        <w:b/>
        <w:b/>
        <w:sz w:val="16"/>
      </w:rPr>
    </w:pPr>
    <w:r>
      <w:rPr>
        <w:b/>
        <w:sz w:val="16"/>
      </w:rPr>
      <w:t xml:space="preserve">Organisme de formation certifié - Agrément n° 28 76 05572 76, </w:t>
    </w:r>
    <w:r>
      <w:rPr>
        <w:rFonts w:cs="Arial"/>
        <w:b/>
        <w:bCs/>
        <w:sz w:val="16"/>
        <w:szCs w:val="16"/>
        <w:shd w:fill="FFFFFF" w:val="clear"/>
      </w:rPr>
      <w:t>Cet enregistrement ne vaut pas agrément de l'Etat</w:t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b/>
        <w:sz w:val="16"/>
        <w:lang w:val="en-US" w:eastAsia="en-US"/>
      </w:rPr>
      <w:drawing>
        <wp:inline distT="0" distB="0" distL="0" distR="0">
          <wp:extent cx="327660" cy="335280"/>
          <wp:effectExtent l="0" t="0" r="0" b="0"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  <w:bookmarkStart w:id="9" w:name="_Hlk77771142"/>
    <w:bookmarkStart w:id="10" w:name="_Hlk77771142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21"/>
      <w:gridCol w:w="3021"/>
    </w:tblGrid>
    <w:tr>
      <w:trPr/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2140" cy="701040"/>
                <wp:effectExtent l="0" t="0" r="0" b="0"/>
                <wp:docPr id="16" name="CFM HTA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CFM HTA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PROGRAMM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ENTRETIEN CELLULE HTA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éf : CFM/PROG 26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ate de révision : 13/01/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e :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sur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character" w:styleId="Titre6Car">
    <w:name w:val="Titre 6 C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Times New Roman" w:hAnsi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cfmhta.com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6:00Z</dcterms:created>
  <dc:creator>valerie houdaille</dc:creator>
  <dc:description/>
  <cp:keywords/>
  <dc:language>en-US</dc:language>
  <cp:lastModifiedBy>Patrice HOARAU</cp:lastModifiedBy>
  <cp:lastPrinted>2009-08-24T09:27:00Z</cp:lastPrinted>
  <dcterms:modified xsi:type="dcterms:W3CDTF">2024-07-18T13:15:00Z</dcterms:modified>
  <cp:revision>35</cp:revision>
  <dc:subject/>
  <dc:title>STAGE RISQUES ELECTRIQUES</dc:title>
</cp:coreProperties>
</file>