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5130" cy="1461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4690</wp:posOffset>
                </wp:positionH>
                <wp:positionV relativeFrom="paragraph">
                  <wp:posOffset>-52705</wp:posOffset>
                </wp:positionV>
                <wp:extent cx="4895215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60325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bookmarkStart w:id="0" w:name="_Hlk64882512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>ATEX MATERIEL</w:t>
                            </w:r>
                          </w:p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  <w:t>INITIAL OU RECYCLAGE</w:t>
                            </w:r>
                          </w:p>
                          <w:p>
                            <w:pPr>
                              <w:pStyle w:val="Paragraphedeliste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  <w:bookmarkStart w:id="1" w:name="_Hlk64882512"/>
                            <w:bookmarkStart w:id="2" w:name="_Hlk64882512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85.45pt;height:47.5pt;mso-wrap-distance-left:9.05pt;mso-wrap-distance-right:9.05pt;mso-wrap-distance-top:0pt;mso-wrap-distance-bottom:0pt;margin-top:-4.15pt;mso-position-vertical-relative:text;margin-left:154.7pt;mso-position-horizontal-relative:text">
                <v:fill opacity="57670.8f"/>
                <v:textbox>
                  <w:txbxContent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bookmarkStart w:id="3" w:name="_Hlk64882512"/>
                      <w:bookmarkEnd w:id="3"/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>ATEX MATERIEL</w:t>
                      </w:r>
                    </w:p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  <w:t>INITIAL OU RECYCLAGE</w:t>
                      </w:r>
                    </w:p>
                    <w:p>
                      <w:pPr>
                        <w:pStyle w:val="Paragraphedeliste"/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8"/>
                          <w:szCs w:val="28"/>
                        </w:rPr>
                      </w:r>
                      <w:bookmarkStart w:id="4" w:name="_Hlk64882512"/>
                      <w:bookmarkStart w:id="5" w:name="_Hlk64882512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4690</wp:posOffset>
                </wp:positionH>
                <wp:positionV relativeFrom="paragraph">
                  <wp:posOffset>625475</wp:posOffset>
                </wp:positionV>
                <wp:extent cx="4904740" cy="1304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30429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Personnes concerné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Arial"/>
                                <w:spacing w:val="2"/>
                              </w:rPr>
                            </w:pPr>
                            <w:r>
                              <w:rPr>
                                <w:rFonts w:cs="Arial"/>
                                <w:spacing w:val="2"/>
                              </w:rPr>
                              <w:t>Toute personne amenée à se trouver en zone ATEX et susceptible d’intervenir ou de pénétrer dans une zone dangereuse, réalisant des dépannages, de la maintenance des installations et à exécuter des opérations en zone ATEX sur du matériel certifié ATEX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ahoma" w:hAnsi="Tahoma" w:cs="Tahoma"/>
                                <w:spacing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86.2pt;height:102.7pt;mso-wrap-distance-left:9.05pt;mso-wrap-distance-right:9.05pt;mso-wrap-distance-top:0pt;mso-wrap-distance-bottom:0pt;margin-top:49.25pt;mso-position-vertical-relative:text;margin-left:154.7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Personnes concernée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cs="Arial"/>
                          <w:spacing w:val="2"/>
                        </w:rPr>
                      </w:pPr>
                      <w:r>
                        <w:rPr>
                          <w:rFonts w:cs="Arial"/>
                          <w:spacing w:val="2"/>
                        </w:rPr>
                        <w:t>Toute personne amenée à se trouver en zone ATEX et susceptible d’intervenir ou de pénétrer dans une zone dangereuse, réalisant des dépannages, de la maintenance des installations et à exécuter des opérations en zone ATEX sur du matériel certifié ATEX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Tahoma" w:hAnsi="Tahoma" w:cs="Tahoma"/>
                          <w:spacing w:val="2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95250</wp:posOffset>
                </wp:positionV>
                <wp:extent cx="2036445" cy="884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884555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Pré requi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avoir parler lire et écrire le françai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voir plus de 18 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60.35pt;height:69.65pt;mso-wrap-distance-left:9.05pt;mso-wrap-distance-right:9.05pt;mso-wrap-distance-top:0pt;mso-wrap-distance-bottom:0pt;margin-top:7.5pt;mso-position-vertical-relative:text;margin-left:-24.7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Pré requi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Savoir parler lire et écrire le françai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357" w:hanging="357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Avoir plus de 18 an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6595</wp:posOffset>
                </wp:positionH>
                <wp:positionV relativeFrom="paragraph">
                  <wp:posOffset>14605</wp:posOffset>
                </wp:positionV>
                <wp:extent cx="4895215" cy="1165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16586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Objectif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cquérir les connaissances nécessaires pour une maîtrise complète des risques liés aux Atmosphères Explosives afin d’adopter les bonnes pratiques dans de tels environneme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85.45pt;height:91.8pt;mso-wrap-distance-left:9.05pt;mso-wrap-distance-right:9.05pt;mso-wrap-distance-top:0pt;mso-wrap-distance-bottom:0pt;margin-top:1.15pt;mso-position-vertical-relative:text;margin-left:154.8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Objectif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cquérir les connaissances nécessaires pour une maîtrise complète des risques liés aux Atmosphères Explosives afin d’adopter les bonnes pratiques dans de tels environnement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6865</wp:posOffset>
                </wp:positionH>
                <wp:positionV relativeFrom="paragraph">
                  <wp:posOffset>193675</wp:posOffset>
                </wp:positionV>
                <wp:extent cx="2038985" cy="515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51562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Durée 1 jour                (7 heu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60.55pt;height:40.6pt;mso-wrap-distance-left:9.05pt;mso-wrap-distance-right:9.05pt;mso-wrap-distance-top:0pt;mso-wrap-distance-bottom:0pt;margin-top:15.25pt;mso-position-vertical-relative:text;margin-left:-24.9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Durée 1 jour                (7 heu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4325</wp:posOffset>
                </wp:positionH>
                <wp:positionV relativeFrom="paragraph">
                  <wp:posOffset>96520</wp:posOffset>
                </wp:positionV>
                <wp:extent cx="2052955" cy="19710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97104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Méthode pédagog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ind w:left="284" w:hanging="360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éthodes inductives, participatives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ind w:left="284" w:hanging="360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change d’expérience favorisant la prise de conscience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rPr>
                                <w:rFonts w:ascii="Cambria" w:hAnsi="Cambria" w:cs="Cambr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ind w:left="284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Mise en situation à travers des cas concre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61.65pt;height:155.2pt;mso-wrap-distance-left:9.05pt;mso-wrap-distance-right:9.05pt;mso-wrap-distance-top:0pt;mso-wrap-distance-bottom:0pt;margin-top:7.6pt;mso-position-vertical-relative:text;margin-left:-24.7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Méthode pédagog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ind w:left="284" w:hanging="360"/>
                        <w:rPr>
                          <w:rFonts w:ascii="Cambria" w:hAnsi="Cambria" w:cs="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</w:rPr>
                        <w:t>Méthodes inductives, participatives.</w:t>
                      </w:r>
                    </w:p>
                    <w:p>
                      <w:pPr>
                        <w:pStyle w:val="Normal"/>
                        <w:suppressAutoHyphens w:val="true"/>
                        <w:ind w:left="720" w:hanging="0"/>
                        <w:rPr>
                          <w:rFonts w:ascii="Cambria" w:hAnsi="Cambria" w:cs="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ind w:left="284" w:hanging="360"/>
                        <w:rPr>
                          <w:rFonts w:ascii="Cambria" w:hAnsi="Cambria" w:cs="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</w:rPr>
                        <w:t>Echange d’expérience favorisant la prise de conscience.</w:t>
                      </w:r>
                    </w:p>
                    <w:p>
                      <w:pPr>
                        <w:pStyle w:val="Normal"/>
                        <w:suppressAutoHyphens w:val="true"/>
                        <w:ind w:left="720" w:hanging="0"/>
                        <w:rPr>
                          <w:rFonts w:ascii="Cambria" w:hAnsi="Cambria" w:cs="Cambr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ind w:left="284" w:hanging="360"/>
                        <w:rPr/>
                      </w:pPr>
                      <w:r>
                        <w:rPr>
                          <w:rFonts w:cs="Tahoma" w:ascii="Tahoma" w:hAnsi="Tahoma"/>
                        </w:rPr>
                        <w:t>Mise en situation à travers des cas concr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4690</wp:posOffset>
                </wp:positionH>
                <wp:positionV relativeFrom="paragraph">
                  <wp:posOffset>64135</wp:posOffset>
                </wp:positionV>
                <wp:extent cx="4904740" cy="2508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50825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Parcours pédagogiqu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CONTEXTE ET RÉGLEMENTA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eastAsia="ar-SA"/>
                              </w:rPr>
                              <w:t>►</w:t>
                            </w:r>
                            <w:r>
                              <w:rPr>
                                <w:rFonts w:eastAsia="Tahoma" w:cs="Tahoma" w:ascii="Tahoma" w:hAnsi="Tahoma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eastAsia="ar-SA"/>
                              </w:rPr>
                              <w:t>Qu’est-ce qu’une ATEX 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ar-SA"/>
                              </w:rPr>
                              <w:t>►</w:t>
                            </w:r>
                            <w:r>
                              <w:rPr>
                                <w:rFonts w:eastAsia="Tahoma" w:cs="Tahoma" w:ascii="Tahoma" w:hAnsi="Tahoma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eastAsia="ar-SA"/>
                              </w:rPr>
                              <w:t>Quand peut-on être en présence d’une ATEX 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ar-SA"/>
                              </w:rPr>
                              <w:t>►</w:t>
                            </w:r>
                            <w:r>
                              <w:rPr>
                                <w:rFonts w:eastAsia="Tahoma" w:cs="Tahoma" w:ascii="Tahoma" w:hAnsi="Tahoma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eastAsia="ar-SA"/>
                              </w:rPr>
                              <w:t>Comment une ATEX peut-elle exploser 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ar-SA"/>
                              </w:rPr>
                              <w:t>►</w:t>
                            </w:r>
                            <w:r>
                              <w:rPr>
                                <w:rFonts w:eastAsia="Tahoma" w:cs="Tahoma" w:ascii="Tahoma" w:hAnsi="Tahoma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eastAsia="ar-SA"/>
                              </w:rPr>
                              <w:t>Quelles sont les substances inflammables les plus dangereuses 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ar-SA"/>
                              </w:rPr>
                              <w:t>►</w:t>
                            </w:r>
                            <w:r>
                              <w:rPr>
                                <w:rFonts w:eastAsia="Tahoma" w:cs="Tahoma" w:ascii="Tahoma" w:hAnsi="Tahoma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eastAsia="ar-SA"/>
                              </w:rPr>
                              <w:t>Comment éviter l’explosion d’une ATEX 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ar-SA"/>
                              </w:rPr>
                              <w:t>►</w:t>
                            </w:r>
                            <w:r>
                              <w:rPr>
                                <w:rFonts w:eastAsia="Tahoma" w:cs="Tahoma" w:ascii="Tahoma" w:hAnsi="Tahoma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eastAsia="ar-SA"/>
                              </w:rPr>
                              <w:t>Les modes de protection ATEX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eastAsia="ar-SA"/>
                              </w:rPr>
                              <w:t>►</w:t>
                            </w:r>
                            <w:r>
                              <w:rPr>
                                <w:rFonts w:eastAsia="Tahoma" w:cs="Tahoma" w:ascii="Tahoma" w:hAnsi="Tahoma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eastAsia="ar-SA"/>
                              </w:rPr>
                              <w:t>Règles d’intervention en ATEX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ar-SA"/>
                              </w:rPr>
                              <w:t>►</w:t>
                            </w:r>
                            <w:r>
                              <w:rPr>
                                <w:rFonts w:eastAsia="Tahoma" w:cs="Tahoma" w:ascii="Tahoma" w:hAnsi="Tahoma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eastAsia="ar-SA"/>
                              </w:rPr>
                              <w:t>Evaluations initiales ATEX Niveau 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86.2pt;height:197.5pt;mso-wrap-distance-left:9.05pt;mso-wrap-distance-right:9.05pt;mso-wrap-distance-top:0pt;mso-wrap-distance-bottom:0pt;margin-top:5.05pt;mso-position-vertical-relative:text;margin-left:154.7pt;mso-position-horizontal-relative:text">
                <v:fill opacity="57670.8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Parcours pédagogique</w:t>
                      </w:r>
                    </w:p>
                    <w:p>
                      <w:pPr>
                        <w:pStyle w:val="Normal"/>
                        <w:rPr>
                          <w:szCs w:val="24"/>
                          <w:u w:val="single"/>
                          <w:lang w:eastAsia="ar-SA"/>
                        </w:rPr>
                      </w:pPr>
                      <w:r>
                        <w:rPr>
                          <w:szCs w:val="24"/>
                          <w:u w:val="singl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CONTEXTE ET RÉGLEMENTATION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 w:ascii="Tahoma" w:hAnsi="Tahoma"/>
                          <w:lang w:eastAsia="ar-SA"/>
                        </w:rPr>
                        <w:t>►</w:t>
                      </w:r>
                      <w:r>
                        <w:rPr>
                          <w:rFonts w:eastAsia="Tahoma" w:cs="Tahoma" w:ascii="Tahoma" w:hAnsi="Tahoma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eastAsia="ar-SA"/>
                        </w:rPr>
                        <w:t>Qu’est-ce qu’une ATEX 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lang w:eastAsia="ar-SA"/>
                        </w:rPr>
                        <w:t>►</w:t>
                      </w:r>
                      <w:r>
                        <w:rPr>
                          <w:rFonts w:eastAsia="Tahoma" w:cs="Tahoma" w:ascii="Tahoma" w:hAnsi="Tahoma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eastAsia="ar-SA"/>
                        </w:rPr>
                        <w:t>Quand peut-on être en présence d’une ATEX 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lang w:eastAsia="ar-SA"/>
                        </w:rPr>
                        <w:t>►</w:t>
                      </w:r>
                      <w:r>
                        <w:rPr>
                          <w:rFonts w:eastAsia="Tahoma" w:cs="Tahoma" w:ascii="Tahoma" w:hAnsi="Tahoma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eastAsia="ar-SA"/>
                        </w:rPr>
                        <w:t>Comment une ATEX peut-elle exploser 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lang w:eastAsia="ar-SA"/>
                        </w:rPr>
                        <w:t>►</w:t>
                      </w:r>
                      <w:r>
                        <w:rPr>
                          <w:rFonts w:eastAsia="Tahoma" w:cs="Tahoma" w:ascii="Tahoma" w:hAnsi="Tahoma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eastAsia="ar-SA"/>
                        </w:rPr>
                        <w:t>Quelles sont les substances inflammables les plus dangereuses 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lang w:eastAsia="ar-SA"/>
                        </w:rPr>
                        <w:t>►</w:t>
                      </w:r>
                      <w:r>
                        <w:rPr>
                          <w:rFonts w:eastAsia="Tahoma" w:cs="Tahoma" w:ascii="Tahoma" w:hAnsi="Tahoma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eastAsia="ar-SA"/>
                        </w:rPr>
                        <w:t>Comment éviter l’explosion d’une ATEX 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lang w:eastAsia="ar-SA"/>
                        </w:rPr>
                        <w:t>►</w:t>
                      </w:r>
                      <w:r>
                        <w:rPr>
                          <w:rFonts w:eastAsia="Tahoma" w:cs="Tahoma" w:ascii="Tahoma" w:hAnsi="Tahoma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eastAsia="ar-SA"/>
                        </w:rPr>
                        <w:t>Les modes de protection ATEX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 w:ascii="Tahoma" w:hAnsi="Tahoma"/>
                          <w:lang w:eastAsia="ar-SA"/>
                        </w:rPr>
                        <w:t>►</w:t>
                      </w:r>
                      <w:r>
                        <w:rPr>
                          <w:rFonts w:eastAsia="Tahoma" w:cs="Tahoma" w:ascii="Tahoma" w:hAnsi="Tahoma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eastAsia="ar-SA"/>
                        </w:rPr>
                        <w:t>Règles d’intervention en ATEX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lang w:eastAsia="ar-SA"/>
                        </w:rPr>
                        <w:t>►</w:t>
                      </w:r>
                      <w:r>
                        <w:rPr>
                          <w:rFonts w:eastAsia="Tahoma" w:cs="Tahoma" w:ascii="Tahoma" w:hAnsi="Tahoma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eastAsia="ar-SA"/>
                        </w:rPr>
                        <w:t>Evaluations initiales ATEX Niveau 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4485</wp:posOffset>
                </wp:positionH>
                <wp:positionV relativeFrom="paragraph">
                  <wp:posOffset>193675</wp:posOffset>
                </wp:positionV>
                <wp:extent cx="2074545" cy="23526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352675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Délais d’accè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Prévenir 48 h avant le début de la form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Accessibilité des PSH : Contacter notre centre de formation sur la faisabilité du proj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Tarif Inter 350€ H.T par person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Tarif intra, nous consulter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163.35pt;height:185.25pt;mso-wrap-distance-left:9.05pt;mso-wrap-distance-right:9.05pt;mso-wrap-distance-top:0pt;mso-wrap-distance-bottom:0pt;margin-top:15.25pt;mso-position-vertical-relative:text;margin-left:-25.5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 xml:space="preserve">Délais d’accès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Prévenir 48 h avant le début de la form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Accessibilité des PSH : Contacter notre centre de formation sur la faisabilité du proj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Tarif Inter 350€ H.T par person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Tarif intra, nous consulter.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2625</wp:posOffset>
                </wp:positionH>
                <wp:positionV relativeFrom="paragraph">
                  <wp:posOffset>97790</wp:posOffset>
                </wp:positionV>
                <wp:extent cx="4904740" cy="23463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346325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est théorique (QC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ATTESTATION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Attestation réussite à l’examen remise aux participants et à l’employeur en fin de formation qui permettra au chef d’entreprise de délivrer l’habilitation ATEX Matériel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color w:val="333333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86.2pt;height:184.75pt;mso-wrap-distance-left:9.05pt;mso-wrap-distance-right:9.05pt;mso-wrap-distance-top:0pt;mso-wrap-distance-bottom:0pt;margin-top:7.7pt;mso-position-vertical-relative:text;margin-left:153.75pt;mso-position-horizontal-relative:text">
                <v:fill opacity="57670.8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Evaluation</w:t>
                      </w:r>
                    </w:p>
                    <w:p>
                      <w:pPr>
                        <w:pStyle w:val="Normal"/>
                        <w:rPr>
                          <w:szCs w:val="24"/>
                          <w:u w:val="single"/>
                          <w:lang w:eastAsia="ar-SA"/>
                        </w:rPr>
                      </w:pPr>
                      <w:r>
                        <w:rPr>
                          <w:szCs w:val="24"/>
                          <w:u w:val="singl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EVALUATION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Test théorique (QCM)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ATTESTATION</w:t>
                      </w:r>
                    </w:p>
                    <w:p>
                      <w:pPr>
                        <w:pStyle w:val="NormalWeb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Attestation réussite à l’examen remise aux participants et à l’employeur en fin de formation qui permettra au chef d’entreprise de délivrer l’habilitation ATEX Matériel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color w:val="333333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1925</wp:posOffset>
                </wp:positionH>
                <wp:positionV relativeFrom="paragraph">
                  <wp:posOffset>8959215</wp:posOffset>
                </wp:positionV>
                <wp:extent cx="4723765" cy="7270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7270750"/>
                        </a:xfrm>
                        <a:prstGeom prst="rect"/>
                        <a:solidFill>
                          <a:srgbClr val="FBE5D6">
                            <a:alpha val="88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LA MISE EN OEUVRE DE L’EVALU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’évaluation de l’apprenant permet d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ommer les acteurs concernés par les TRAVAU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bookmarkStart w:id="6" w:name="_Hlk64964651"/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bookmarkEnd w:id="6"/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ommer les limites de l’HABILITATION chiffre « 0 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epérer la ZONE DE TRAVAIL qui lui a été défin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ppliquer les prescrip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•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Analyser les risques pour une situation donnée et corresponda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à l’HABILITATION visé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preuve pratique : SAVOIR-FA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ur chaque modules ou cursus de formation, l’épreuve pratique doit s’appuyer sur des mises en situation portant sur les compétences suivantes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bookmarkStart w:id="7" w:name="_Hlk64883328"/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bookmarkEnd w:id="7"/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avoir reconnaître et repérer un environnement à RISQUE 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Savoir appliquer la prévention du RISQUE électriqu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ans le cadre des OPERATIONS visées et de l’activité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avoir-faire évalués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dentifier les équipements électriques et zones d’environnement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especter les règles et les instructions de sécur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rganiser, délimiter, et signaler la zone de trav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Mise en oeuvre de modes opératoires ou procédures liés à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l’habilitation ciblé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bookmarkStart w:id="8" w:name="_Hlk64883461"/>
                            <w:bookmarkStart w:id="9" w:name="_Hlk64883541"/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bookmarkEnd w:id="9"/>
                            <w:r>
                              <w:rPr>
                                <w:rFonts w:cs="Tahoma" w:ascii="Tahoma" w:hAnsi="Tahoma"/>
                              </w:rPr>
                              <w:t xml:space="preserve">Compte rendu auprès du chargé de </w:t>
                            </w:r>
                            <w:bookmarkEnd w:id="8"/>
                            <w:r>
                              <w:rPr>
                                <w:rFonts w:cs="Tahoma" w:ascii="Tahoma" w:hAnsi="Tahoma"/>
                              </w:rPr>
                              <w:t>chanti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est théorique (QCM)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est pratique (grille d’évaluation)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50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</w:rPr>
                              <w:t>ATTESTATION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Attestation réussite à l’examen remise aux participants et à l’employeur en fin de formation qui permettra au chef d’entreprise de délivrer l’habilitation électriqu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495" w:hanging="0"/>
                              <w:rPr>
                                <w:rFonts w:ascii="Tahoma" w:hAnsi="Tahoma" w:cs="Tahoma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69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8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FF0000" strokeweight="0pt" style="position:absolute;rotation:-0;width:371.95pt;height:572.5pt;mso-wrap-distance-left:9.05pt;mso-wrap-distance-right:9.05pt;mso-wrap-distance-top:0pt;mso-wrap-distance-bottom:0pt;margin-top:705.45pt;mso-position-vertical-relative:text;margin-left:112.75pt;mso-position-horizontal-relative:text">
                <v:fill opacity="57670.8f"/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LA MISE EN OEUVRE DE L’EVALU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’évaluation de l’apprenant permet de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Nommer les acteurs concernés par les TRAVAUX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bookmarkStart w:id="10" w:name="_Hlk64964651"/>
                      <w:r>
                        <w:rPr>
                          <w:rFonts w:cs="Tahoma" w:ascii="Tahoma" w:hAnsi="Tahoma"/>
                        </w:rPr>
                        <w:t>•</w:t>
                      </w:r>
                      <w:bookmarkEnd w:id="10"/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Nommer les limites de l’HABILITATION chiffre « 0 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Repérer la ZONE DE TRAVAIL qui lui a été défini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Appliquer les prescription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•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Analyser les risques pour une situation donnée et correspondant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à l’HABILITATION visé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preuve pratique : SAVOIR-FA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our chaque modules ou cursus de formation, l’épreuve pratique doit s’appuyer sur des mises en situation portant sur les compétences suivantes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bookmarkStart w:id="11" w:name="_Hlk64883328"/>
                      <w:r>
                        <w:rPr>
                          <w:rFonts w:cs="Symbol" w:ascii="Symbol" w:hAnsi="Symbol"/>
                        </w:rPr>
                        <w:t></w:t>
                      </w:r>
                      <w:bookmarkEnd w:id="11"/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Savoir reconnaître et repérer un environnement à RISQUE 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Savoir appliquer la prévention du RISQUE électriqu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dans le cadre des OPERATIONS visées et de l’activité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avoir-faire évalués 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dentifier les équipements électriques et zones d’environnement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Respecter les règles et les instructions de sécurité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Organiser, délimiter, et signaler la zone de travail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Mise en oeuvre de modes opératoires ou procédures liés à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 xml:space="preserve">l’habilitation ciblée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bookmarkStart w:id="12" w:name="_Hlk64883461"/>
                      <w:bookmarkStart w:id="13" w:name="_Hlk64883541"/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bookmarkEnd w:id="13"/>
                      <w:r>
                        <w:rPr>
                          <w:rFonts w:cs="Tahoma" w:ascii="Tahoma" w:hAnsi="Tahoma"/>
                        </w:rPr>
                        <w:t xml:space="preserve">Compte rendu auprès du chargé de </w:t>
                      </w:r>
                      <w:bookmarkEnd w:id="12"/>
                      <w:r>
                        <w:rPr>
                          <w:rFonts w:cs="Tahoma" w:ascii="Tahoma" w:hAnsi="Tahoma"/>
                        </w:rPr>
                        <w:t>chantier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EVALUATION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Test théorique (QCM)</w:t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Test pratique (grille d’évaluation)</w:t>
                      </w:r>
                    </w:p>
                    <w:p>
                      <w:pPr>
                        <w:pStyle w:val="Normal"/>
                        <w:spacing w:lineRule="atLeast" w:line="360" w:before="0" w:after="150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</w:rPr>
                        <w:t>ATTESTATION</w:t>
                      </w:r>
                    </w:p>
                    <w:p>
                      <w:pPr>
                        <w:pStyle w:val="NormalWeb"/>
                        <w:rPr>
                          <w:rFonts w:ascii="Tahoma" w:hAnsi="Tahoma" w:cs="Tahoma"/>
                          <w:color w:val="333333"/>
                        </w:rPr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rFonts w:eastAsia="Symbol" w:cs="Symbol" w:ascii="Symbol" w:hAnsi="Symbo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Attestation réussite à l’examen remise aux participants et à l’employeur en fin de formation qui permettra au chef d’entreprise de délivrer l’habilitation électrique.</w:t>
                      </w:r>
                    </w:p>
                    <w:p>
                      <w:pPr>
                        <w:pStyle w:val="Normal"/>
                        <w:spacing w:before="280" w:after="280"/>
                        <w:ind w:left="495" w:hanging="0"/>
                        <w:rPr>
                          <w:rFonts w:ascii="Tahoma" w:hAnsi="Tahoma" w:cs="Tahoma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698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698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  <w:sz w:val="16"/>
        <w:szCs w:val="22"/>
        <w:lang w:bidi="fr-FR"/>
      </w:rPr>
    </w:pPr>
    <w:bookmarkStart w:id="14" w:name="_Hlk77771142"/>
    <w:bookmarkEnd w:id="14"/>
    <w:r>
      <w:rPr>
        <w:rFonts w:eastAsia="Calibri" w:cs="Calibri" w:ascii="Calibri" w:hAnsi="Calibri"/>
        <w:b/>
        <w:sz w:val="16"/>
        <w:szCs w:val="22"/>
        <w:lang w:bidi="fr-FR"/>
      </w:rPr>
      <w:t xml:space="preserve">CFM HTA, 6 ZA DES SABLONS       27460 ALIZAY       </w:t>
    </w:r>
    <w:r>
      <w:rPr>
        <w:rFonts w:eastAsia="Calibri" w:cs="Calibri" w:ascii="Calibri" w:hAnsi="Calibri"/>
        <w:b/>
        <w:sz w:val="16"/>
        <w:szCs w:val="22"/>
        <w:lang w:eastAsia="en-US"/>
      </w:rPr>
      <w:t>Numéro de Siret : 821 981 263 00022</w:t>
    </w:r>
  </w:p>
  <w:p>
    <w:pPr>
      <w:pStyle w:val="Normal"/>
      <w:ind w:left="-851" w:hanging="0"/>
      <w:jc w:val="center"/>
      <w:rPr>
        <w:rFonts w:ascii="Calibri" w:hAnsi="Calibri" w:eastAsia="Calibri" w:cs="Calibri"/>
        <w:b/>
        <w:b/>
        <w:sz w:val="16"/>
        <w:szCs w:val="22"/>
        <w:lang w:bidi="fr-FR"/>
      </w:rPr>
    </w:pPr>
    <w:r>
      <w:rPr>
        <w:rFonts w:eastAsia="Calibri" w:cs="Calibri" w:ascii="Calibri" w:hAnsi="Calibri"/>
        <w:b/>
        <w:sz w:val="16"/>
        <w:szCs w:val="22"/>
        <w:lang w:bidi="fr-FR"/>
      </w:rPr>
      <w:t xml:space="preserve">Tél. : 02 35 60 05 92        E-Mail : </w:t>
    </w:r>
    <w:hyperlink r:id="rId1">
      <w:r>
        <w:rPr>
          <w:rStyle w:val="InternetLink"/>
          <w:rFonts w:eastAsia="Calibri" w:cs="Calibri" w:ascii="Calibri" w:hAnsi="Calibri"/>
          <w:b/>
          <w:sz w:val="16"/>
          <w:szCs w:val="22"/>
          <w:lang w:bidi="fr-FR"/>
        </w:rPr>
        <w:t>formation@cfmhta.com</w:t>
      </w:r>
    </w:hyperlink>
    <w:r>
      <w:rPr>
        <w:rFonts w:eastAsia="Calibri" w:cs="Calibri" w:ascii="Calibri" w:hAnsi="Calibri"/>
        <w:b/>
        <w:sz w:val="16"/>
        <w:szCs w:val="22"/>
        <w:lang w:bidi="fr-FR"/>
      </w:rPr>
      <w:t xml:space="preserve">      </w:t>
    </w:r>
    <w:r>
      <w:rPr>
        <w:b/>
        <w:sz w:val="16"/>
      </w:rPr>
      <w:t>N° Id DD Data Dock 0058659</w:t>
    </w:r>
  </w:p>
  <w:p>
    <w:pPr>
      <w:pStyle w:val="Normal"/>
      <w:ind w:left="-851" w:hanging="0"/>
      <w:jc w:val="center"/>
      <w:rPr>
        <w:b/>
        <w:b/>
        <w:sz w:val="16"/>
      </w:rPr>
    </w:pPr>
    <w:r>
      <w:rPr>
        <w:b/>
        <w:sz w:val="16"/>
      </w:rPr>
      <w:t xml:space="preserve">Organisme de formation certifié - Agrément n° 28 76 05572 76, </w:t>
    </w:r>
    <w:r>
      <w:rPr>
        <w:rFonts w:cs="Arial"/>
        <w:b/>
        <w:bCs/>
        <w:sz w:val="16"/>
        <w:szCs w:val="16"/>
        <w:shd w:fill="FFFFFF" w:val="clear"/>
      </w:rPr>
      <w:t>Cet enregistrement ne vaut pas agrément de l'Etat</w:t>
    </w:r>
  </w:p>
  <w:p>
    <w:pPr>
      <w:pStyle w:val="Normal"/>
      <w:pBdr/>
      <w:ind w:left="-426" w:hanging="0"/>
      <w:jc w:val="center"/>
      <w:rPr>
        <w:color w:val="000000"/>
        <w:sz w:val="14"/>
        <w:szCs w:val="14"/>
      </w:rPr>
    </w:pPr>
    <w:r>
      <w:rPr>
        <w:b/>
        <w:sz w:val="16"/>
        <w:lang w:val="en-US" w:eastAsia="en-US"/>
      </w:rPr>
      <w:drawing>
        <wp:inline distT="0" distB="0" distL="0" distR="0">
          <wp:extent cx="327660" cy="335280"/>
          <wp:effectExtent l="0" t="0" r="0" b="0"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0" t="-127" r="-130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ind w:left="-426" w:hanging="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  <w:bookmarkStart w:id="15" w:name="_Hlk77771142"/>
    <w:bookmarkStart w:id="16" w:name="_Hlk77771142"/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3021"/>
      <w:gridCol w:w="3021"/>
    </w:tblGrid>
    <w:tr>
      <w:trPr/>
      <w:tc>
        <w:tcPr>
          <w:tcW w:w="3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82140" cy="701040"/>
                <wp:effectExtent l="0" t="0" r="0" b="0"/>
                <wp:docPr id="12" name="CFM HTA - 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CFM HTA - 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214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PROGRAMM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HABILITATION ATEX</w:t>
          </w:r>
        </w:p>
      </w:tc>
      <w:tc>
        <w:tcPr>
          <w:tcW w:w="3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Réf : CFM/PROG 02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Date de révision : 13/01/2022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Page :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sur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cs="Tahoma"/>
      <w:sz w:val="24"/>
    </w:rPr>
  </w:style>
  <w:style w:type="character" w:styleId="Titre6Car">
    <w:name w:val="Titre 6 Car"/>
    <w:qFormat/>
    <w:rPr>
      <w:rFonts w:ascii="Tahoma" w:hAnsi="Tahoma" w:cs="Tahoma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360" w:before="0" w:after="150"/>
    </w:pPr>
    <w:rPr>
      <w:rFonts w:ascii="Times New Roman" w:hAnsi="Times New Roman" w:cs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tion@cfmhta.com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6:56:00Z</dcterms:created>
  <dc:creator>valerie houdaille</dc:creator>
  <dc:description/>
  <cp:keywords/>
  <dc:language>en-US</dc:language>
  <cp:lastModifiedBy>Patrice HOARAU</cp:lastModifiedBy>
  <cp:lastPrinted>2009-08-24T09:27:00Z</cp:lastPrinted>
  <dcterms:modified xsi:type="dcterms:W3CDTF">2024-01-22T15:21:00Z</dcterms:modified>
  <cp:revision>37</cp:revision>
  <dc:subject/>
  <dc:title>STAGE RISQUES ELECTRIQUES</dc:title>
</cp:coreProperties>
</file>