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0240" cy="199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865505</wp:posOffset>
                </wp:positionV>
                <wp:extent cx="480568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214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ersonnes concerné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arié intervenan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 xml:space="preserve"> sur des véhicules et engins à motorisation thermique, électrique ou hybride ayant une source d’énergie électrique embarqué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8.4pt;height:88.3pt;mso-wrap-distance-left:9.05pt;mso-wrap-distance-right:9.05pt;mso-wrap-distance-top:0pt;mso-wrap-distance-bottom:0pt;margin-top:68.1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ersonnes concerné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larié intervenant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 xml:space="preserve"> sur des véhicules et engins à motorisation thermique, électrique ou hybride ayant une source d’énergie électrique embarquée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489521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404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0" w:name="_Hlk64882512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Habilitation électrique NF C 18 550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B2VL / BCL / BRL 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INITIAL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bookmarkStart w:id="1" w:name="_Hlk64882512"/>
                            <w:bookmarkStart w:id="2" w:name="_Hlk64882512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58.3pt;mso-wrap-distance-left:9.05pt;mso-wrap-distance-right:9.05pt;mso-wrap-distance-top:0pt;mso-wrap-distance-bottom:0pt;margin-top:0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bookmarkStart w:id="3" w:name="_Hlk64882512"/>
                      <w:bookmarkEnd w:id="3"/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Habilitation électrique NF C 18 550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 xml:space="preserve">B2VL / BCL / BRL 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INITIAL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  <w:bookmarkStart w:id="4" w:name="_Hlk64882512"/>
                      <w:bookmarkStart w:id="5" w:name="_Hlk64882512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95250</wp:posOffset>
                </wp:positionV>
                <wp:extent cx="203644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8455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ré 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avoir parle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voir plus de 18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35pt;height:69.65pt;mso-wrap-distance-left:9.05pt;mso-wrap-distance-right:9.05pt;mso-wrap-distance-top:0pt;mso-wrap-distance-bottom:0pt;margin-top:7.5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ré 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avoir parle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voir plus de 18 a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6985</wp:posOffset>
                </wp:positionV>
                <wp:extent cx="4895215" cy="1144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14427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bjectif de la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Intervenir en sécurité, pour des travaux d’ordre électrique, s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véhicules ou engins à motorisation électr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Se préparer à l'habilitation électrique niveaux B2VL / BCL / BR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90.1pt;mso-wrap-distance-left:9.05pt;mso-wrap-distance-right:9.05pt;mso-wrap-distance-top:0pt;mso-wrap-distance-bottom:0pt;margin-top:0.55pt;mso-position-vertical-relative:text;margin-left:154.2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bjectif de la form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Intervenir en sécurité, pour des travaux d’ordre électrique, su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véhicules ou engins à motorisation électr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Se préparer à l'habilitation électrique niveaux B2VL / BCL / BR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93675</wp:posOffset>
                </wp:positionV>
                <wp:extent cx="2038985" cy="51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1562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2 jours               (14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55pt;height:40.6pt;mso-wrap-distance-left:9.05pt;mso-wrap-distance-right:9.05pt;mso-wrap-distance-top:0pt;mso-wrap-distance-bottom:0pt;margin-top:15.25pt;mso-position-vertical-relative:text;margin-left:-24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2 jours               (14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4904740" cy="4748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7485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arcours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CONTEXTE ET RÉGLEM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grandeurs électriqu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effets du courant électrique sur le corps huma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limites des différents DOMAINES DE T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ZONES D’ENVIRONNEMENT et donner leurs limi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 principe d’une 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a définition des symboles d’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 contenu d’un titre d’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prescriptions associées aux ZONES DE TRAV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équipements de protection collective et leur fon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a ZONE DE TRAVAIL ainsi que les signalisations et repérag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soci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risques liés à l’utilisation et à la manipulation des matériels et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utillages utilisés dans l’ENVIRONN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écrire la conduite à tenir en cas d’accident corpor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écrire la conduite à tenir en cas d’incend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ifférencier le courant, tension, résistance, puissan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dispositifs de protection contre les contacts directs 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directs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dentifier les équipements électriques dans leur ENVIRONN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ire un schéma électrique et reconnaître les MATERIELS à partir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urs symbo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373.9pt;mso-wrap-distance-left:9.05pt;mso-wrap-distance-right:9.05pt;mso-wrap-distance-top:0pt;mso-wrap-distance-bottom:0pt;margin-top:8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Parcours pédagogique</w:t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szCs w:val="24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CONTEXTE ET RÉGLEMENT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grandeurs électriques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effets du courant électrique sur le corps humai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limites des différents DOMAINES DE TE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ZONES D’ENVIRONNEMENT et donner leurs limi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 principe d’une 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a définition des symboles d’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Le contenu d’un titre d’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prescriptions associées aux ZONES DE TRAV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équipements de protection collective et leur fon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a ZONE DE TRAVAIL ainsi que les signalisations et repérag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associé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risques liés à l’utilisation et à la manipulation des matériels et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outillages utilisés dans l’ENVIRONNE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Décrire la conduite à tenir en cas d’accident corpor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Décrire la conduite à tenir en cas d’incend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ifférencier le courant, tension, résistance, puissanc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dispositifs de protection contre les contacts directs e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indirects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dentifier les équipements électriques dans leur ENVIRONN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ire un schéma électrique et reconnaître les MATERIELS à partir d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leurs symbo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96520</wp:posOffset>
                </wp:positionV>
                <wp:extent cx="2052955" cy="197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7104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éthode pédag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thodes inductives, participative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change d’expérience favorisant la prise de conscienc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ise en situation à travers des cas concr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1.65pt;height:155.2pt;mso-wrap-distance-left:9.05pt;mso-wrap-distance-right:9.05pt;mso-wrap-distance-top:0pt;mso-wrap-distance-bottom:0pt;margin-top:7.6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éthode pédag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Méthodes inductives, participatives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Echange d’expérience favorisant la prise de conscience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Mise en situation à travers des cas concr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193675</wp:posOffset>
                </wp:positionV>
                <wp:extent cx="2074545" cy="2352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35267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Délais d’accè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évenir 48 h avant le début de la 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ccessibilité des PSH : Contacter notre centre de formation sur la faisabilité du pro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er 700€ H.T par person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ra, nous consulte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3.35pt;height:185.25pt;mso-wrap-distance-left:9.05pt;mso-wrap-distance-right:9.05pt;mso-wrap-distance-top:0pt;mso-wrap-distance-bottom:0pt;margin-top:15.25pt;mso-position-vertical-relative:text;margin-left:-25.5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Délais d’accè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Prévenir 48 h avant le début de la 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ccessibilité des PSH : Contacter notre centre de formation sur la faisabilité du pro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er 700€ H.T par person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ra, nous consulter.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0240" cy="1996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9465</wp:posOffset>
                </wp:positionH>
                <wp:positionV relativeFrom="paragraph">
                  <wp:posOffset>-4445</wp:posOffset>
                </wp:positionV>
                <wp:extent cx="4709795" cy="740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7404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Habilitation électrique NF C 18 550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B2VL / BCL / BRL  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INITIAL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0.85pt;height:58.3pt;mso-wrap-distance-left:9.05pt;mso-wrap-distance-right:9.05pt;mso-wrap-distance-top:0pt;mso-wrap-distance-bottom:0pt;margin-top:-0.35pt;mso-position-vertical-relative:text;margin-left:162.95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Habilitation électrique NF C 18 550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 xml:space="preserve">B2VL / BCL / BRL  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INITIAL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9465</wp:posOffset>
                </wp:positionH>
                <wp:positionV relativeFrom="paragraph">
                  <wp:posOffset>850900</wp:posOffset>
                </wp:positionV>
                <wp:extent cx="4723765" cy="6729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67297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 L’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évaluation de l’apprenant permet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acteurs concernés par les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limites de l’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érer la ZONE DE TRAVAIL qui lui a été déf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ppliquer les prescri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6" w:name="_Hlk64985326"/>
                            <w:bookmarkEnd w:id="6"/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 B2L / B2V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7" w:name="_Hlk64985326"/>
                            <w:bookmarkEnd w:id="7"/>
                            <w:r>
                              <w:rPr>
                                <w:rFonts w:cs="Tahoma" w:ascii="Tahoma" w:hAnsi="Tahoma"/>
                              </w:rPr>
                              <w:t>Pour chaque modules ou cursus de formation, l’épreuve pratique doit s’appuyer sur des mises en situation portant sur les compétences suivante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avoir appliquer la prévention du risque électrique dans le cad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 CONSIGNATION d’ORDRE ELECTR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pte rendu auprès du chargé de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 BRL / BC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éaliser un dépannage avec nécessité de CONSIGN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éaliser une CONNEXION/DECONNEX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éaliser une pose de NAP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électriques et zones d’environnemen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jet des travaux/intervention/ess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dentifier, vérifier et utiliser le matériel et l’outillage appropri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especter et faire respecter les règles et les instruction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ise en oeuvre de modes opératoires ou procédures liés à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’habilitation ciblé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Utiliser et compléter les documents spécifiques aux habilit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ibl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pte rendu auprès du chargé de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 qui permettra au chef d’entreprise de délivrer l’habilitation électriqu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529.9pt;mso-wrap-distance-left:9.05pt;mso-wrap-distance-right:9.05pt;mso-wrap-distance-top:0pt;mso-wrap-distance-bottom:0pt;margin-top:67pt;mso-position-vertical-relative:text;margin-left:162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 L’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évaluation de l’apprenant permet d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acteurs concernés par les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limites de l’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pérer la ZONE DE TRAVAIL qui lui a été défi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ppliquer les prescrip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8" w:name="_Hlk64985326"/>
                      <w:bookmarkEnd w:id="8"/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 B2L / B2V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9" w:name="_Hlk64985326"/>
                      <w:bookmarkEnd w:id="9"/>
                      <w:r>
                        <w:rPr>
                          <w:rFonts w:cs="Tahoma" w:ascii="Tahoma" w:hAnsi="Tahoma"/>
                        </w:rPr>
                        <w:t>Pour chaque modules ou cursus de formation, l’épreuve pratique doit s’appuyer sur des mises en situation portant sur les compétences suivante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avoir appliquer la prévention du risque électrique dans le cad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e CONSIGNATION d’ORDRE ELECTRIQU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mpte rendu auprès du chargé de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 BRL / BC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éaliser un dépannage avec nécessité de CONSIGN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éaliser une CONNEXION/DECONNEX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éaliser une pose de NAPP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électriques et zones d’environnement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bjet des travaux/intervention/essa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dentifier, vérifier et utiliser le matériel et l’outillage approprié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Respecter et faire respecter les règles et les instructions d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Mise en oeuvre de modes opératoires ou procédures liés à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l’habilitation ciblé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Utiliser et compléter les documents spécifiques aux habilitations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ciblée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mpte rendu auprès du chargé de travaux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 qui permettra au chef d’entreprise de délivrer l’habilitation électrique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137795</wp:posOffset>
                </wp:positionV>
                <wp:extent cx="1998980" cy="5194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94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2 jours               (14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4pt;height:40.9pt;mso-wrap-distance-left:9.05pt;mso-wrap-distance-right:9.05pt;mso-wrap-distance-top:0pt;mso-wrap-distance-bottom:0pt;margin-top:10.85pt;mso-position-vertical-relative:text;margin-left:-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2 jours               (14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09855</wp:posOffset>
                </wp:positionV>
                <wp:extent cx="199771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63779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oyens pédagog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déo projecteu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quipements complet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nécessaires à la pr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mise de documen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alle de formation 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La formation est dispensée par des formateurs assurant des missions techniques auprès des entreprises  et formés régulièrement.</w:t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3pt;height:207.7pt;mso-wrap-distance-left:9.05pt;mso-wrap-distance-right:9.05pt;mso-wrap-distance-top:0pt;mso-wrap-distance-bottom:0pt;margin-top:8.65pt;mso-position-vertical-relative:text;margin-left:-6.3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oyens pédagog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idéo projecteu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quipements complets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nécessaires à la pr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emise de documen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alle de formation 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La formation est dispensée par des formateurs assurant des missions techniques auprès des entreprises  et formés régulièrement.</w:t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8959215</wp:posOffset>
                </wp:positionV>
                <wp:extent cx="4723765" cy="7270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2707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 L’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évaluation de l’apprenant permet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acteurs concernés par les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10" w:name="_Hlk64964651"/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bookmarkEnd w:id="10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limites de l’HABILITATION chiffre « 0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érer la ZONE DE TRAVAIL qui lui a été déf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ppliquer les prescri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 SAVOIR-F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r chaque modules ou cursus de formation, l’épreuve pratique doit s’appuyer sur des mises en situation portant sur les compétences suivante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11" w:name="_Hlk64883328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bookmarkEnd w:id="11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avoir reconnaître et repérer un environnement à RISQU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avoir appliquer la prévention du RISQUE électr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ans le cadre des OPERATIONS visées et de l’activi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électriques et zones d’environnemen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specter les règles et les instructions de 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ise en oeuvre de modes opératoires ou procédures liés à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’habilitation ciblé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bookmarkStart w:id="12" w:name="_Hlk64883461"/>
                            <w:bookmarkStart w:id="13" w:name="_Hlk64883541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bookmarkEnd w:id="13"/>
                            <w:r>
                              <w:rPr>
                                <w:rFonts w:cs="Tahoma" w:ascii="Tahoma" w:hAnsi="Tahoma"/>
                              </w:rPr>
                              <w:t xml:space="preserve">Compte rendu auprès du chargé de 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</w:rPr>
                              <w:t>chan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 qui permettra au chef d’entreprise de délivrer l’habilitation électriqu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572.5pt;mso-wrap-distance-left:9.05pt;mso-wrap-distance-right:9.05pt;mso-wrap-distance-top:0pt;mso-wrap-distance-bottom:0pt;margin-top:705.45pt;mso-position-vertical-relative:text;margin-left:112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 L’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évaluation de l’apprenant permet d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acteurs concernés par les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14" w:name="_Hlk64964651"/>
                      <w:r>
                        <w:rPr>
                          <w:rFonts w:cs="Tahoma" w:ascii="Tahoma" w:hAnsi="Tahoma"/>
                        </w:rPr>
                        <w:t>•</w:t>
                      </w:r>
                      <w:bookmarkEnd w:id="14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limites de l’HABILITATION chiffre « 0 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pérer la ZONE DE TRAVAIL qui lui a été défi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ppliquer les prescrip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 SAVOIR-F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ur chaque modules ou cursus de formation, l’épreuve pratique doit s’appuyer sur des mises en situation portant sur les compétences suivante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15" w:name="_Hlk64883328"/>
                      <w:r>
                        <w:rPr>
                          <w:rFonts w:cs="Symbol" w:ascii="Symbol" w:hAnsi="Symbol"/>
                        </w:rPr>
                        <w:t></w:t>
                      </w:r>
                      <w:bookmarkEnd w:id="15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avoir reconnaître et repérer un environnement à RISQU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avoir appliquer la prévention du RISQUE électriqu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ans le cadre des OPERATIONS visées et de l’activité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électriques et zones d’environnement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specter les règles et les instructions de 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Mise en oeuvre de modes opératoires ou procédures liés à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l’habilitation ciblé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bookmarkStart w:id="16" w:name="_Hlk64883461"/>
                      <w:bookmarkStart w:id="17" w:name="_Hlk64883541"/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bookmarkEnd w:id="17"/>
                      <w:r>
                        <w:rPr>
                          <w:rFonts w:cs="Tahoma" w:ascii="Tahoma" w:hAnsi="Tahoma"/>
                        </w:rPr>
                        <w:t xml:space="preserve">Compte rendu auprès du chargé de </w:t>
                      </w:r>
                      <w:bookmarkEnd w:id="16"/>
                      <w:r>
                        <w:rPr>
                          <w:rFonts w:cs="Tahoma" w:ascii="Tahoma" w:hAnsi="Tahoma"/>
                        </w:rPr>
                        <w:t>chantie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 qui permettra au chef d’entreprise de délivrer l’habilitation électrique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bookmarkStart w:id="18" w:name="_Hlk77771142"/>
    <w:bookmarkEnd w:id="18"/>
    <w:r>
      <w:rPr>
        <w:rFonts w:eastAsia="Calibri" w:cs="Calibri" w:ascii="Calibri" w:hAnsi="Calibri"/>
        <w:b/>
        <w:sz w:val="16"/>
        <w:szCs w:val="22"/>
        <w:lang w:bidi="fr-FR"/>
      </w:rPr>
      <w:t xml:space="preserve">CFM HTA, 6 ZA DES SABLONS       27460 ALIZAY       </w:t>
    </w:r>
    <w:r>
      <w:rPr>
        <w:rFonts w:eastAsia="Calibri" w:cs="Calibri" w:ascii="Calibri" w:hAnsi="Calibri"/>
        <w:b/>
        <w:sz w:val="16"/>
        <w:szCs w:val="22"/>
        <w:lang w:eastAsia="en-US"/>
      </w:rPr>
      <w:t>Numéro de Siret : 821 981 263 00022</w:t>
    </w:r>
  </w:p>
  <w:p>
    <w:pPr>
      <w:pStyle w:val="Normal"/>
      <w:ind w:left="-851" w:hanging="0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r>
      <w:rPr>
        <w:rFonts w:eastAsia="Calibri" w:cs="Calibri" w:ascii="Calibri" w:hAnsi="Calibri"/>
        <w:b/>
        <w:sz w:val="16"/>
        <w:szCs w:val="22"/>
        <w:lang w:bidi="fr-FR"/>
      </w:rPr>
      <w:t xml:space="preserve">Tél. : 02 35 60 05 92        E-Mail : </w:t>
    </w:r>
    <w:hyperlink r:id="rId1">
      <w:r>
        <w:rPr>
          <w:rStyle w:val="InternetLink"/>
          <w:rFonts w:eastAsia="Calibri" w:cs="Calibri" w:ascii="Calibri" w:hAnsi="Calibri"/>
          <w:b/>
          <w:sz w:val="16"/>
          <w:szCs w:val="22"/>
          <w:lang w:bidi="fr-FR"/>
        </w:rPr>
        <w:t>formation@cfmhta.com</w:t>
      </w:r>
    </w:hyperlink>
    <w:r>
      <w:rPr>
        <w:rFonts w:eastAsia="Calibri" w:cs="Calibri" w:ascii="Calibri" w:hAnsi="Calibri"/>
        <w:b/>
        <w:sz w:val="16"/>
        <w:szCs w:val="22"/>
        <w:lang w:bidi="fr-FR"/>
      </w:rPr>
      <w:t xml:space="preserve">      </w:t>
    </w:r>
    <w:r>
      <w:rPr>
        <w:b/>
        <w:sz w:val="16"/>
      </w:rPr>
      <w:t>N° Id DD Data Dock 0058659</w:t>
    </w:r>
  </w:p>
  <w:p>
    <w:pPr>
      <w:pStyle w:val="Normal"/>
      <w:ind w:left="-851" w:hanging="0"/>
      <w:jc w:val="center"/>
      <w:rPr>
        <w:b/>
        <w:b/>
        <w:sz w:val="16"/>
      </w:rPr>
    </w:pPr>
    <w:r>
      <w:rPr>
        <w:b/>
        <w:sz w:val="16"/>
      </w:rPr>
      <w:t xml:space="preserve">Organisme de formation certifié - Agrément n° 28 76 05572 76, </w:t>
    </w:r>
    <w:r>
      <w:rPr>
        <w:rFonts w:cs="Arial"/>
        <w:b/>
        <w:bCs/>
        <w:sz w:val="16"/>
        <w:szCs w:val="16"/>
        <w:shd w:fill="FFFFFF" w:val="clear"/>
      </w:rPr>
      <w:t>Cet enregistrement ne vaut pas agrément de l'Etat</w:t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b/>
        <w:sz w:val="16"/>
        <w:lang w:val="en-US" w:eastAsia="en-US"/>
      </w:rPr>
      <w:drawing>
        <wp:inline distT="0" distB="0" distL="0" distR="0">
          <wp:extent cx="327660" cy="335280"/>
          <wp:effectExtent l="0" t="0" r="0" b="0"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  <w:bookmarkStart w:id="19" w:name="_Hlk77771142"/>
    <w:bookmarkStart w:id="20" w:name="_Hlk77771142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021"/>
      <w:gridCol w:w="3021"/>
    </w:tblGrid>
    <w:tr>
      <w:trPr/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82140" cy="701040"/>
                <wp:effectExtent l="0" t="0" r="0" b="0"/>
                <wp:docPr id="16" name="CFM HTA - 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CFM HTA - 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PROGRAMM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HABILITATION ELECTRIQUE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éf : CFM/PROG 25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Date de révision : 13/01/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e :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sur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sz w:val="24"/>
    </w:rPr>
  </w:style>
  <w:style w:type="character" w:styleId="Titre6Car">
    <w:name w:val="Titre 6 C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150"/>
    </w:pPr>
    <w:rPr>
      <w:rFonts w:ascii="Times New Roman" w:hAnsi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cfmhta.com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56:00Z</dcterms:created>
  <dc:creator>valerie houdaille</dc:creator>
  <dc:description/>
  <cp:keywords/>
  <dc:language>en-US</dc:language>
  <cp:lastModifiedBy>Patrice HOARAU</cp:lastModifiedBy>
  <cp:lastPrinted>2009-08-24T09:27:00Z</cp:lastPrinted>
  <dcterms:modified xsi:type="dcterms:W3CDTF">2024-01-22T15:31:00Z</dcterms:modified>
  <cp:revision>37</cp:revision>
  <dc:subject/>
  <dc:title>STAGE RISQUES ELECTRIQUES</dc:title>
</cp:coreProperties>
</file>