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221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078355</wp:posOffset>
                </wp:positionV>
                <wp:extent cx="2036445" cy="8845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8455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ré 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avoir parle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voir plus de 18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35pt;height:69.65pt;mso-wrap-distance-left:9.05pt;mso-wrap-distance-right:9.05pt;mso-wrap-distance-top:0pt;mso-wrap-distance-bottom:0pt;margin-top:163.65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ré 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avoir parle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voir plus de 18 a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635</wp:posOffset>
                </wp:positionV>
                <wp:extent cx="4895215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5435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PREPARATION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TETE DE CABLE SYNTHETIQUE 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43.65pt;mso-wrap-distance-left:9.05pt;mso-wrap-distance-right:9.05pt;mso-wrap-distance-top:0pt;mso-wrap-distance-bottom:0pt;margin-top:0.05pt;mso-position-vertical-relative:text;margin-left:155.45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PREPARATION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TETE DE CABLE SYNTHETIQUE 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652145</wp:posOffset>
                </wp:positionV>
                <wp:extent cx="4904740" cy="124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2433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ersonnes concerné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chnicien de maintenance chargé d’exploiter une installation électrique dans laquelle, il </w:t>
                            </w:r>
                            <w:r>
                              <w:rPr>
                                <w:rFonts w:cs="Arial"/>
                              </w:rPr>
                              <w:t>réalise et met en œuvre les instructions de préparation des câbles papier HTA et le montage des accessoires des différents constructeur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97.9pt;mso-wrap-distance-left:9.05pt;mso-wrap-distance-right:9.05pt;mso-wrap-distance-top:0pt;mso-wrap-distance-bottom:0pt;margin-top:51.3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ersonnes concernée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echnicien de maintenance chargé d’exploiter une installation électrique dans laquelle, il </w:t>
                      </w:r>
                      <w:r>
                        <w:rPr>
                          <w:rFonts w:cs="Arial"/>
                        </w:rPr>
                        <w:t>réalise et met en œuvre les instructions de préparation des câbles papier HTA et le montage des accessoires des différents constructeurs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070</wp:posOffset>
                </wp:positionH>
                <wp:positionV relativeFrom="paragraph">
                  <wp:posOffset>1955800</wp:posOffset>
                </wp:positionV>
                <wp:extent cx="4895215" cy="148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48717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Objectif de la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Se préparer à la certification accréditée par le Cofrac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Maitriser les instructions de préparation des câbles H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Effectuer le montage des accessoires des constru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Utilisation des valises d’outils (ALROC, DERANCOURT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Connaitre les caractéristiques des câbles, NF C 33-100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117.1pt;mso-wrap-distance-left:9.05pt;mso-wrap-distance-right:9.05pt;mso-wrap-distance-top:0pt;mso-wrap-distance-bottom:0pt;margin-top:154pt;mso-position-vertical-relative:text;margin-left:154.1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Objectif de la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- Se préparer à la certification accréditée par le Cofrac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Maitriser les instructions de préparation des câbles H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Effectuer le montage des accessoires des constructeu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Utilisation des valises d’outils (ALROC, DERANCOURT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Connaitre les caractéristiques des câbles, NF C 33-100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178435</wp:posOffset>
                </wp:positionV>
                <wp:extent cx="2038985" cy="515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1562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2 jours               (14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55pt;height:40.6pt;mso-wrap-distance-left:9.05pt;mso-wrap-distance-right:9.05pt;mso-wrap-distance-top:0pt;mso-wrap-distance-bottom:0pt;margin-top:14.05pt;mso-position-vertical-relative:text;margin-left:-24.9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2 jours               (14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690</wp:posOffset>
                </wp:positionH>
                <wp:positionV relativeFrom="paragraph">
                  <wp:posOffset>64135</wp:posOffset>
                </wp:positionV>
                <wp:extent cx="4904740" cy="4870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87045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arcours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CONTEXTE ET RÉGLEM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grandeurs électriqu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effets du courant électriq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limites des différents DOMAINES DE T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ZONES D’ENVIRONNEMENT et donner leurs limi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 principe d’un câble et conduc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phénomènes électr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s éléments constitutifs dans les accessoi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prescriptions d’ENED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équipements de protection collective et leur fon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a ZONE DE TRAVAIL ainsi que les signalisations et repérag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ssoci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risques liés à l’utilisation et à la manipulation des matériels et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utillages utilisés dans l’ENVIRONN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’évolution des câbles H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chnologie des CPI (Câbles papiers imprégné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ode opératoire et types de câb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dispositifs de protection contre les contacts directs 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directs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dentifier les équipements électriques dans leur ENVIRONN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ire un schéma électrique et reconnaître les MATERIELS à partir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urs symb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383.5pt;mso-wrap-distance-left:9.05pt;mso-wrap-distance-right:9.05pt;mso-wrap-distance-top:0pt;mso-wrap-distance-bottom:0pt;margin-top:5.0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Parcours pédagogique</w:t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szCs w:val="24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CONTEXTE ET RÉGLEMENT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grandeurs électriques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effets du courant électrique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limites des différents DOMAINES DE TENSIO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ZONES D’ENVIRONNEMENT et donner leurs limi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 principe d’un câble et conducte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phénomènes électriqu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Les éléments constitutifs dans les accessoir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prescriptions d’ENEDI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équipements de protection collective et leur fon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La ZONE DE TRAVAIL ainsi que les signalisations et repérag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associé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risques liés à l’utilisation et à la manipulation des matériels et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outillages utilisés dans l’ENVIRONNEMEN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’évolution des câbles HT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Technologie des CPI (Câbles papiers imprégné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Mode opératoire et types de câbl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dispositifs de protection contre les contacts directs e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indirects 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Identifier les équipements électriques dans leur ENVIRONN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Lire un schéma électrique et reconnaître les MATERIELS à partir d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leurs symbo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119380</wp:posOffset>
                </wp:positionV>
                <wp:extent cx="2052955" cy="197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7104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éthode pédago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éthodes inductives, participative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change d’expérience favorisant la prise de conscienc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se en situation à travers des cas concr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1.65pt;height:155.2pt;mso-wrap-distance-left:9.05pt;mso-wrap-distance-right:9.05pt;mso-wrap-distance-top:0pt;mso-wrap-distance-bottom:0pt;margin-top:9.4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éthode pédago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Méthodes inductives, participatives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Echange d’expérience favorisant la prise de conscience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se en situation à travers des cas concr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4485</wp:posOffset>
                </wp:positionH>
                <wp:positionV relativeFrom="paragraph">
                  <wp:posOffset>117475</wp:posOffset>
                </wp:positionV>
                <wp:extent cx="2074545" cy="2352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35267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Délais d’accè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évenir 48 h avant le début de la 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ccessibilité des PSH : Contacter notre centre de formation sur la faisabilité du pro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er 1500€ H.T par person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ra, nous consulter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3.35pt;height:185.25pt;mso-wrap-distance-left:9.05pt;mso-wrap-distance-right:9.05pt;mso-wrap-distance-top:0pt;mso-wrap-distance-bottom:0pt;margin-top:9.25pt;mso-position-vertical-relative:text;margin-left:-25.5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Délais d’accè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Prévenir 48 h avant le début de la 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Accessibilité des PSH : Contacter notre centre de formation sur la faisabilité du proj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er 1500€ H.T par person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ra, nous consulter.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22186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513715</wp:posOffset>
                </wp:positionV>
                <wp:extent cx="4723765" cy="6341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63411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LA MISE EN OEUVRE DE L’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évaluation de l’apprenant permet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acteurs concernés par les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limites de l’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pérer la ZONE DE TRAVAIL qui lui a été déf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ppliquer les prescrip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u travaux demand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preuve pratiqu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réparer les outils selon le type de câbles H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ssurer l’analyse de la notice d’utilisation et des inscriptions caractéristiques selon la marque et le type de câbles H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avoir appliquer la prévention du risque électrique dans le cad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 préparation de tête de câble H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pte rendu auprès de l’exploitant électr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éaliser un préparation de tête de câ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voir-faire évalué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équipements et matériels nécessaire aux câble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specter les règles et les instructions de 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ganiser, délimiter, et signaler la zone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ise en oeuvre de modes opératoires ou procédu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pratique (grille d’évaluation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95" w:hanging="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1.95pt;height:499.3pt;mso-wrap-distance-left:9.05pt;mso-wrap-distance-right:9.05pt;mso-wrap-distance-top:0pt;mso-wrap-distance-bottom:0pt;margin-top:40.45pt;mso-position-vertical-relative:text;margin-left:157.3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LA MISE EN OEUVRE DE L’E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évaluation de l’apprenant permet de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acteurs concernés par les TRAVA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limites de l’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pérer la ZONE DE TRAVAIL qui lui a été défin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ppliquer les prescrip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Au travaux demandé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preuve pratique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Préparer les outils selon le type de câbles H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ssurer l’analyse de la notice d’utilisation et des inscriptions caractéristiques selon la marque et le type de câbles H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avoir appliquer la prévention du risque électrique dans le cad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e préparation de tête de câble HTA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ompte rendu auprès de l’exploitant électr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éaliser un préparation de tête de câ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voir-faire évalués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équipements et matériels nécessaire aux câbles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specter les règles et les instructions de sécu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rganiser, délimiter, et signaler la zone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Mise en oeuvre de modes opératoires ou procédures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pratique (grille d’évaluation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.</w:t>
                      </w:r>
                    </w:p>
                    <w:p>
                      <w:pPr>
                        <w:pStyle w:val="Normal"/>
                        <w:spacing w:before="280" w:after="280"/>
                        <w:ind w:left="495" w:hanging="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-111760</wp:posOffset>
                </wp:positionV>
                <wp:extent cx="4737735" cy="5543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5435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PREPARATION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TETE DE CABLE SYNTHETIQUE 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3.05pt;height:43.65pt;mso-wrap-distance-left:9.05pt;mso-wrap-distance-right:9.05pt;mso-wrap-distance-top:0pt;mso-wrap-distance-bottom:0pt;margin-top:-8.8pt;mso-position-vertical-relative:text;margin-left:158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PREPARATION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TETE DE CABLE SYNTHETIQUE 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125</wp:posOffset>
                </wp:positionH>
                <wp:positionV relativeFrom="paragraph">
                  <wp:posOffset>1976755</wp:posOffset>
                </wp:positionV>
                <wp:extent cx="1998980" cy="5194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194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2 jours               (14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57.4pt;height:40.9pt;mso-wrap-distance-left:9.05pt;mso-wrap-distance-right:9.05pt;mso-wrap-distance-top:0pt;mso-wrap-distance-bottom:0pt;margin-top:155.65pt;mso-position-vertical-relative:text;margin-left:-8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2 jours               (14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344805</wp:posOffset>
                </wp:positionV>
                <wp:extent cx="1997710" cy="2637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63779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oyens pédagog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idéo projecteu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quipements complet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nécessaires à la prat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284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emise de documen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284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alle de formation </w:t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La formation est dispensée par des formateurs assurant des missions techniques auprès des entreprises  et formés régulièrement.</w:t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57.3pt;height:207.7pt;mso-wrap-distance-left:9.05pt;mso-wrap-distance-right:9.05pt;mso-wrap-distance-top:0pt;mso-wrap-distance-bottom:0pt;margin-top:27.15pt;mso-position-vertical-relative:text;margin-left:-8.6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oyens pédagog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idéo projecteu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quipements complets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nécessaires à la prat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284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emise de documen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284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alle de formation </w:t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La formation est dispensée par des formateurs assurant des missions techniques auprès des entreprises  et formés régulièrement.</w:t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bookmarkStart w:id="0" w:name="_Hlk77771142"/>
    <w:bookmarkEnd w:id="0"/>
    <w:r>
      <w:rPr>
        <w:rFonts w:eastAsia="Calibri" w:cs="Calibri" w:ascii="Calibri" w:hAnsi="Calibri"/>
        <w:b/>
        <w:sz w:val="16"/>
        <w:szCs w:val="22"/>
        <w:lang w:bidi="fr-FR"/>
      </w:rPr>
      <w:t xml:space="preserve">CFM HTA, 6 ZA DES SABLONS       27460 ALIZAY       </w:t>
    </w:r>
    <w:r>
      <w:rPr>
        <w:rFonts w:eastAsia="Calibri" w:cs="Calibri" w:ascii="Calibri" w:hAnsi="Calibri"/>
        <w:b/>
        <w:sz w:val="16"/>
        <w:szCs w:val="22"/>
        <w:lang w:eastAsia="en-US"/>
      </w:rPr>
      <w:t>Numéro de Siret : 821 981 263 00022</w:t>
    </w:r>
  </w:p>
  <w:p>
    <w:pPr>
      <w:pStyle w:val="Normal"/>
      <w:ind w:left="-851" w:hanging="0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r>
      <w:rPr>
        <w:rFonts w:eastAsia="Calibri" w:cs="Calibri" w:ascii="Calibri" w:hAnsi="Calibri"/>
        <w:b/>
        <w:sz w:val="16"/>
        <w:szCs w:val="22"/>
        <w:lang w:bidi="fr-FR"/>
      </w:rPr>
      <w:t xml:space="preserve">Tél. : 02 35 60 05 92        E-Mail : </w:t>
    </w:r>
    <w:hyperlink r:id="rId1">
      <w:r>
        <w:rPr>
          <w:rStyle w:val="InternetLink"/>
          <w:rFonts w:eastAsia="Calibri" w:cs="Calibri" w:ascii="Calibri" w:hAnsi="Calibri"/>
          <w:b/>
          <w:sz w:val="16"/>
          <w:szCs w:val="22"/>
          <w:lang w:bidi="fr-FR"/>
        </w:rPr>
        <w:t>formation@cfmhta.com</w:t>
      </w:r>
    </w:hyperlink>
    <w:r>
      <w:rPr>
        <w:rFonts w:eastAsia="Calibri" w:cs="Calibri" w:ascii="Calibri" w:hAnsi="Calibri"/>
        <w:b/>
        <w:sz w:val="16"/>
        <w:szCs w:val="22"/>
        <w:lang w:bidi="fr-FR"/>
      </w:rPr>
      <w:t xml:space="preserve">      </w:t>
    </w:r>
    <w:r>
      <w:rPr>
        <w:b/>
        <w:sz w:val="16"/>
      </w:rPr>
      <w:t>N° Id DD Data Dock 0058659</w:t>
    </w:r>
  </w:p>
  <w:p>
    <w:pPr>
      <w:pStyle w:val="Normal"/>
      <w:ind w:left="-851" w:hanging="0"/>
      <w:jc w:val="center"/>
      <w:rPr>
        <w:b/>
        <w:b/>
        <w:sz w:val="16"/>
      </w:rPr>
    </w:pPr>
    <w:r>
      <w:rPr>
        <w:b/>
        <w:sz w:val="16"/>
      </w:rPr>
      <w:t xml:space="preserve">Organisme de formation certifié - Agrément n° 28 76 05572 76, </w:t>
    </w:r>
    <w:r>
      <w:rPr>
        <w:rFonts w:cs="Arial"/>
        <w:b/>
        <w:bCs/>
        <w:sz w:val="16"/>
        <w:szCs w:val="16"/>
        <w:shd w:fill="FFFFFF" w:val="clear"/>
      </w:rPr>
      <w:t>Cet enregistrement ne vaut pas agrément de l'Etat</w:t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b/>
        <w:sz w:val="16"/>
        <w:lang w:val="en-US" w:eastAsia="en-US"/>
      </w:rPr>
      <w:drawing>
        <wp:inline distT="0" distB="0" distL="0" distR="0">
          <wp:extent cx="327660" cy="335280"/>
          <wp:effectExtent l="0" t="0" r="0" b="0"/>
          <wp:docPr id="1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  <w:bookmarkStart w:id="1" w:name="_Hlk77771142"/>
    <w:bookmarkStart w:id="2" w:name="_Hlk7777114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021"/>
      <w:gridCol w:w="3021"/>
    </w:tblGrid>
    <w:tr>
      <w:trPr/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82140" cy="701040"/>
                <wp:effectExtent l="0" t="0" r="0" b="0"/>
                <wp:docPr id="15" name="CFM HTA - 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CFM HTA - 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PROGRAMM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TETE DE CABLE HTA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éf : CFM/PROG 28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Date de révision : 13/01/202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e :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sur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sz w:val="24"/>
    </w:rPr>
  </w:style>
  <w:style w:type="character" w:styleId="Titre6Car">
    <w:name w:val="Titre 6 C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0" w:after="150"/>
    </w:pPr>
    <w:rPr>
      <w:rFonts w:ascii="Times New Roman" w:hAnsi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@cfmhta.com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56:00Z</dcterms:created>
  <dc:creator>valerie houdaille</dc:creator>
  <dc:description/>
  <cp:keywords/>
  <dc:language>en-US</dc:language>
  <cp:lastModifiedBy>Patrice HOARAU</cp:lastModifiedBy>
  <cp:lastPrinted>2009-08-24T09:27:00Z</cp:lastPrinted>
  <dcterms:modified xsi:type="dcterms:W3CDTF">2024-07-22T12:37:00Z</dcterms:modified>
  <cp:revision>41</cp:revision>
  <dc:subject/>
  <dc:title>STAGE RISQUES ELECTRIQUES</dc:title>
</cp:coreProperties>
</file>